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số 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Q, 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QUẢN</w:t>
              <w:br/>
              <w:t>(NẾU CÓ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)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Ổ CHỨC, CÁ NHÂN</w:t>
              <w:br/>
              <w:t>ĐỀ NGHỊ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Số:…../….. (nếu có)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ấp giấy phép tổ chức triển lãm/hội chợ xuất bản phẩ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..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/cá nhân đề nghị cấp phép: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ụ sở (địa chỉ)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..S</w:t>
      </w:r>
      <w:r>
        <w:rPr>
          <w:rFonts w:cs="Times New Roman" w:ascii="Times New Roman" w:hAnsi="Times New Roman"/>
          <w:sz w:val="24"/>
          <w:szCs w:val="24"/>
        </w:rPr>
        <w:t>ố điện thoại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quy định pháp luật hiện hành về tổ chức triển lãm, hội chợ xuất bản phẩm, đề nghị Cục Xuất bản, In và Phát hành/ Sở xem xét, cấp giấy phép tổ chức triển lãm/hội chợ xuất bản phẩm với các thông tin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ục đích triển lãm/hội chợ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..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.……………………………..…………………………..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hời gian từ ngày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tháng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năm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. </w:t>
      </w:r>
      <w:r>
        <w:rPr>
          <w:rFonts w:cs="Times New Roman" w:ascii="Times New Roman" w:hAnsi="Times New Roman"/>
          <w:sz w:val="24"/>
          <w:szCs w:val="24"/>
        </w:rPr>
        <w:t>đến ngày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tháng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năm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ại địa điểm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..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èm theo đơn này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anh mục xuất bản phẩm để triển lãm/hội chợ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anh sách các đơn vị tham gia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ổ chức, cá n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â</w:t>
      </w:r>
      <w:r>
        <w:rPr>
          <w:rFonts w:cs="Times New Roman" w:ascii="Times New Roman" w:hAnsi="Times New Roman"/>
          <w:i/>
          <w:iCs/>
          <w:sz w:val="24"/>
          <w:szCs w:val="24"/>
        </w:rPr>
        <w:t>n nộp hồ sơ trực tuyến thủ tục này trên Cổng Dịch vụ công quốc gia thì gửi kèm f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e danh mục xuất bản phẩm để triển lãm, hội chợ trên Cổng Dịch vụ công quốc gia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ên tổ chức/cá nhân đề nghị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cam kết thực hiện đúng các quy định của pháp luật về triển lãm, hội chợ xuất bản phẩm và các quy định pháp luật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</w:t>
              <w:br/>
              <w:t>C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Ổ CHỨC/CÁ NHÂ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 của người có thẩm quyền, dấu/ chữ ký số của cơ quan, tổ chức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Arial" w:cs="Times New Roman" w:ascii="Times New Roman" w:hAnsi="Times New Roman"/>
          <w:sz w:val="24"/>
          <w:szCs w:val="24"/>
        </w:rPr>
        <w:t xml:space="preserve"> Ghi tên cơ quan tiếp nhận đơn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Cơ quan, tổ chức ở Trung ương; cơ quan, tổ chức, cá nhân nước ngoài gửi hồ sơ đến Cục Xuất bản, In và Phát hành - Bộ Thông tin và Truyền th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Cơ quan, tổ chức, c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hân có trụ sở hoặc cư trú tại địa phương và chi nhánh, văn phòng đại diện, đơn vị trực thuộc cơ quan, tổ chức ở Trung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</w:rPr>
        <w:t>ơng đặt tại địa phương gửi hồ sơ đến Sở TTTT (nơi tổ chức triển lãm, hội chợ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2:00Z</dcterms:created>
  <dc:creator>PC</dc:creator>
  <dc:description/>
  <cp:keywords/>
  <dc:language>en-US</dc:language>
  <cp:lastModifiedBy>PC</cp:lastModifiedBy>
  <dcterms:modified xsi:type="dcterms:W3CDTF">2024-05-10T08:02:00Z</dcterms:modified>
  <cp:revision>1</cp:revision>
  <dc:subject/>
  <dc:title/>
</cp:coreProperties>
</file>